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cture/Top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xternal Costs: Definition and quantification (focused on the ExternE method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y and tim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uesday, February 6</w:t>
            </w:r>
            <w:r>
              <w:rPr>
                <w:rFonts w:cs="Verdana" w:ascii="Verdana" w:hAnsi="Verdana"/>
                <w:color w:val="0000FF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, 2007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cturer/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ilan Ščasný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ption and topic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xternality defini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ignal failure and external rel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technological vs. pecuniary effect; positive / negative exter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ptimal level of externa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xternality, defensive and abatement expenditures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Externality quantific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p-down vs. bottom-up approach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onetary valuation of the effect (costs-based, physical linkages, behavioral linkages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mage due to climate change (marginal abatement costs vs. marginal social costs of carbon)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he ExternE method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mpact pathway analysi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ternalities for reference technologies&gt; results for the EU and Czech Republic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bligatory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n-US"/>
              </w:rPr>
              <w:t>Verhoef, E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. 1994. External Effects and Social Costs of Road Transport. Transportation research – A. Volume 58A, No. 4, pp. 273-287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pacing w:val="-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n-US"/>
              </w:rPr>
              <w:t>European Commission.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 2003. External Costs. Research results on socio-environmental damages due to electricity and transport. European Commission, DG Research, Luxembourg, ISBN: 92-894-3353-1. Also available at&gt;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pacing w:val="-3"/>
                  <w:sz w:val="20"/>
                  <w:szCs w:val="20"/>
                  <w:lang w:val="en-US"/>
                </w:rPr>
                <w:t>http://www.externe.info</w:t>
              </w:r>
            </w:hyperlink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commended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n-US"/>
              </w:rPr>
              <w:t>European Commission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. 2005. Externe – Externalities of Energies: Methodology 2005 Update. Edited by Bickel, P. and Friedrich, R. Published by the Directorate-General for Research, Sustainable Energy Systems of European Commission. Also available at&gt;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pacing w:val="-3"/>
                  <w:sz w:val="20"/>
                  <w:szCs w:val="20"/>
                  <w:lang w:val="en-US"/>
                </w:rPr>
                <w:t>http://www.externe.info</w:t>
              </w:r>
            </w:hyperlink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color w:val="000000"/>
                <w:sz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n-US"/>
              </w:rPr>
              <w:t>European Commission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. 2005.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pacing w:val="-3"/>
                  <w:sz w:val="20"/>
                  <w:szCs w:val="20"/>
                  <w:lang w:val="en-US"/>
                </w:rPr>
                <w:t>Research Headlines: Energy, Externalities - Adding up the 'true' cost of energy</w:t>
              </w:r>
            </w:hyperlink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. Available at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pacing w:val="-3"/>
                  <w:sz w:val="20"/>
                  <w:szCs w:val="20"/>
                  <w:lang w:val="en-US"/>
                </w:rPr>
                <w:t>http://www.externe.info</w:t>
              </w:r>
            </w:hyperlink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n-US"/>
              </w:rPr>
              <w:t>Ščasný, M., Melichar., J.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, ed. 2004. Development of the Czech Society in the European Union. Part V: Non-market Valuation Methods in environmental area. Charles University in Prague, FSS &amp; CUEC. Matfyzpress, Prague. ISBN 80-86732-35-5.; a method by 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lang w:val="en-US"/>
              </w:rPr>
              <w:t>Melichar, J., Ščasný, M.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: Introduction to non-market valuation methods and their applications in the Czech Republic, pp. 43-94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estions and topics for discussion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ow to define externalities properl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re the external costs a good base / reference point for setting regulation, e.g. tax/charge rates, emission caps, subsidies?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at valuation methods one should use in order to be consistent with fundaments of economic theory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nenTunZarovnatdobloku">
    <w:name w:val="Styl Nadpis 1 + není Tučné Zarovnat do bloku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Mujstyl">
    <w:name w:val="muj styl"/>
    <w:basedOn w:val="Normal"/>
    <w:qFormat/>
    <w:pPr>
      <w:suppressAutoHyphens w:val="true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rne.info/" TargetMode="External"/><Relationship Id="rId3" Type="http://schemas.openxmlformats.org/officeDocument/2006/relationships/hyperlink" Target="http://www.externe.info/" TargetMode="External"/><Relationship Id="rId4" Type="http://schemas.openxmlformats.org/officeDocument/2006/relationships/hyperlink" Target="http://europa.eu.int/comm/research/headlines/news/article_05_10_21_en.html" TargetMode="External"/><Relationship Id="rId5" Type="http://schemas.openxmlformats.org/officeDocument/2006/relationships/hyperlink" Target="http://www.externe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8:00Z</dcterms:created>
  <dc:creator>ntb</dc:creator>
  <dc:description/>
  <cp:keywords/>
  <dc:language>en-US</dc:language>
  <cp:lastModifiedBy>IREAS</cp:lastModifiedBy>
  <dcterms:modified xsi:type="dcterms:W3CDTF">2007-02-19T15:48:00Z</dcterms:modified>
  <cp:revision>5</cp:revision>
  <dc:subject/>
  <dc:title>Lecture/Topic</dc:title>
</cp:coreProperties>
</file>