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9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/Top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asics of </w:t>
            </w:r>
            <w:del w:id="0" w:author="ntb" w:date="2007-01-20T17:17:00Z">
              <w:r>
                <w:rPr>
                  <w:rFonts w:cs="Verdana" w:ascii="Verdana" w:hAnsi="Verdana"/>
                  <w:b/>
                  <w:sz w:val="20"/>
                  <w:szCs w:val="20"/>
                </w:rPr>
                <w:delText xml:space="preserve">Energy </w:delText>
              </w:r>
            </w:del>
            <w:ins w:id="1" w:author="ntb" w:date="2007-01-20T17:17:00Z">
              <w:r>
                <w:rPr>
                  <w:rFonts w:cs="Verdana" w:ascii="Verdana" w:hAnsi="Verdana"/>
                  <w:b/>
                  <w:sz w:val="20"/>
                  <w:szCs w:val="20"/>
                </w:rPr>
                <w:t xml:space="preserve">Electricity </w:t>
              </w:r>
            </w:ins>
            <w:r>
              <w:rPr>
                <w:rFonts w:cs="Verdana" w:ascii="Verdana" w:hAnsi="Verdana"/>
                <w:b/>
                <w:sz w:val="20"/>
                <w:szCs w:val="20"/>
              </w:rPr>
              <w:t>Economics/</w:t>
            </w:r>
            <w:del w:id="2" w:author="reinhard haas" w:date="2007-01-22T22:18:00Z">
              <w:r>
                <w:rPr>
                  <w:rFonts w:cs="Verdana" w:ascii="Verdana" w:hAnsi="Verdana"/>
                  <w:b/>
                  <w:sz w:val="20"/>
                  <w:szCs w:val="20"/>
                </w:rPr>
                <w:delText xml:space="preserve">European </w:delText>
              </w:r>
            </w:del>
            <w:r>
              <w:rPr>
                <w:rFonts w:cs="Verdana" w:ascii="Verdana" w:hAnsi="Verdana"/>
                <w:b/>
                <w:sz w:val="20"/>
                <w:szCs w:val="20"/>
              </w:rPr>
              <w:t>Electricity Market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 and tim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Tuesday, February </w:t>
            </w:r>
            <w:del w:id="3" w:author="ntb" w:date="2007-01-20T17:18:00Z">
              <w:r>
                <w:rPr>
                  <w:rFonts w:cs="Verdana" w:ascii="Verdana" w:hAnsi="Verdana"/>
                  <w:color w:val="0000FF"/>
                  <w:sz w:val="20"/>
                  <w:szCs w:val="20"/>
                </w:rPr>
                <w:delText>14</w:delText>
              </w:r>
            </w:del>
            <w:ins w:id="4" w:author="ntb" w:date="2007-01-20T17:18:00Z">
              <w:r>
                <w:rPr>
                  <w:rFonts w:cs="Verdana" w:ascii="Verdana" w:hAnsi="Verdana"/>
                  <w:color w:val="0000FF"/>
                  <w:sz w:val="20"/>
                  <w:szCs w:val="20"/>
                </w:rPr>
                <w:t>6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/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. Univ. - Prof. Dr. Reinhard Haa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and topic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Introduction to </w:t>
            </w:r>
            <w:del w:id="5" w:author="ntb" w:date="2007-01-20T17:18:00Z">
              <w:r>
                <w:rPr>
                  <w:rFonts w:cs="Verdana" w:ascii="Verdana" w:hAnsi="Verdana"/>
                  <w:b/>
                  <w:color w:val="000000"/>
                  <w:sz w:val="20"/>
                  <w:szCs w:val="20"/>
                  <w:lang w:val="en-GB"/>
                </w:rPr>
                <w:delText xml:space="preserve">Energy </w:delText>
              </w:r>
            </w:del>
            <w:ins w:id="6" w:author="ntb" w:date="2007-01-20T17:18:00Z">
              <w:r>
                <w:rPr>
                  <w:rFonts w:cs="Verdana" w:ascii="Verdana" w:hAnsi="Verdana"/>
                  <w:b/>
                  <w:color w:val="000000"/>
                  <w:sz w:val="20"/>
                  <w:szCs w:val="20"/>
                  <w:lang w:val="en-GB"/>
                </w:rPr>
                <w:t xml:space="preserve">Electricity </w:t>
              </w:r>
            </w:ins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Economic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ajor motiv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Basics of energy service demand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The energy system and the energy chai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  <w:del w:id="8" w:author="reinhard haas" w:date="2007-01-22T22:15:00Z"/>
              </w:rPr>
            </w:pPr>
            <w:del w:id="7" w:author="reinhard haas" w:date="2007-01-22T22:15:00Z">
              <w:r>
                <w:rPr>
                  <w:rFonts w:cs="Verdana" w:ascii="Verdana" w:hAnsi="Verdana"/>
                  <w:color w:val="000000"/>
                  <w:sz w:val="20"/>
                  <w:szCs w:val="20"/>
                  <w:lang w:val="en-GB"/>
                </w:rPr>
                <w:delText>Major units and conversion factors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Why history is importan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Drivers of e</w:t>
            </w:r>
            <w:ins w:id="9" w:author="reinhard haas" w:date="2007-01-22T22:14:00Z">
              <w:r>
                <w:rPr>
                  <w:rFonts w:cs="Verdana" w:ascii="Verdana" w:hAnsi="Verdana"/>
                  <w:color w:val="000000"/>
                  <w:sz w:val="20"/>
                  <w:szCs w:val="20"/>
                  <w:lang w:val="en-GB"/>
                </w:rPr>
                <w:t xml:space="preserve">lectricity </w:t>
              </w:r>
            </w:ins>
            <w:del w:id="10" w:author="reinhard haas" w:date="2007-01-22T22:14:00Z">
              <w:r>
                <w:rPr>
                  <w:rFonts w:cs="Verdana" w:ascii="Verdana" w:hAnsi="Verdana"/>
                  <w:color w:val="000000"/>
                  <w:sz w:val="20"/>
                  <w:szCs w:val="20"/>
                  <w:lang w:val="en-GB"/>
                </w:rPr>
                <w:delText xml:space="preserve">nergy </w:delText>
              </w:r>
            </w:del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nsumption: The impact of efficiency, energy prices and incom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World-wide and European issues of recent development in e</w:t>
            </w:r>
            <w:ins w:id="11" w:author="reinhard haas" w:date="2007-01-22T22:15:00Z">
              <w:r>
                <w:rPr>
                  <w:rFonts w:cs="Verdana" w:ascii="Verdana" w:hAnsi="Verdana"/>
                  <w:color w:val="000000"/>
                  <w:sz w:val="20"/>
                  <w:szCs w:val="20"/>
                  <w:lang w:val="en-GB"/>
                </w:rPr>
                <w:t xml:space="preserve">lectricity </w:t>
              </w:r>
            </w:ins>
            <w:del w:id="12" w:author="reinhard haas" w:date="2007-01-22T22:15:00Z">
              <w:r>
                <w:rPr>
                  <w:rFonts w:cs="Verdana" w:ascii="Verdana" w:hAnsi="Verdana"/>
                  <w:color w:val="000000"/>
                  <w:sz w:val="20"/>
                  <w:szCs w:val="20"/>
                  <w:lang w:val="en-GB"/>
                </w:rPr>
                <w:delText xml:space="preserve">nergy </w:delText>
              </w:r>
            </w:del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upply and demand</w:t>
            </w:r>
          </w:p>
          <w:p>
            <w:pPr>
              <w:pStyle w:val="Normal"/>
              <w:numPr>
                <w:ilvl w:val="1"/>
                <w:numId w:val="6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Liberalised electricity markets in Europe</w:t>
            </w:r>
            <w:ins w:id="13" w:author="reinhard haas" w:date="2007-01-22T22:18:00Z">
              <w:r>
                <w:rPr>
                  <w:rFonts w:cs="Verdana" w:ascii="Verdana" w:hAnsi="Verdana"/>
                  <w:b/>
                  <w:color w:val="000000"/>
                  <w:sz w:val="20"/>
                  <w:szCs w:val="20"/>
                  <w:lang w:val="en-GB"/>
                </w:rPr>
                <w:t xml:space="preserve"> and other countries</w:t>
              </w:r>
            </w:ins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: new </w:t>
            </w:r>
            <w:del w:id="14" w:author="reinhard haas" w:date="2007-01-22T22:18:00Z">
              <w:r>
                <w:rPr>
                  <w:rFonts w:cs="Verdana" w:ascii="Verdana" w:hAnsi="Verdana"/>
                  <w:b/>
                  <w:color w:val="000000"/>
                  <w:sz w:val="20"/>
                  <w:szCs w:val="20"/>
                  <w:lang w:val="en-GB"/>
                </w:rPr>
                <w:delText xml:space="preserve">  </w:delText>
              </w:r>
            </w:del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opportunities and threat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troduction: The historical context of regulation and liberalis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current state of European electricity supply: Facts and figu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role of the EU-directive on a common European electricity market (incl. unbundling, market opening, access to the grid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ow the system changed under liberalisation in various countr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ow electricity prices come about in different types of markets (incl. some explanations on details of the English and the Californian market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olesale and retail electricity price developments under “competition”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ssues of cross-border trade for enhancing competi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uture perspectives of the development of demand, generation capacities and prices: Conclusions on the success of liberalisation so far and the likelihood of an ever competitive joint European electricity market</w:t>
            </w:r>
          </w:p>
          <w:p>
            <w:pPr>
              <w:pStyle w:val="Normal"/>
              <w:spacing w:before="60" w:after="60"/>
              <w:ind w:left="397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igatory reading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n-GB"/>
              </w:rPr>
              <w:t>Energy for Sustainable Development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Z-AT EEG 2005 research papers of Czech-Austrian Energy Expert Group. Chapter: Promoting renewables for electricity generation. Charles University in Prague. Karolinum Press. Prague 2005. ISBN 80-239-4809-1. 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GB"/>
              </w:rPr>
              <w:t>p. 53–106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GNDKFN+TimesNewRoman;Times New Roman" w:ascii="Verdana" w:hAnsi="Verdana"/>
                <w:b/>
                <w:color w:val="000000"/>
                <w:sz w:val="20"/>
                <w:szCs w:val="20"/>
              </w:rPr>
              <w:t>Nakicenovic, N.</w:t>
            </w:r>
            <w:r>
              <w:rPr>
                <w:rFonts w:cs="GNDKFN+TimesNewRoman;Times New Roman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NDMAF+TimesNewRoman,Italic;Times New Roman" w:ascii="Verdana" w:hAnsi="Verdana"/>
                <w:color w:val="000000"/>
                <w:sz w:val="20"/>
                <w:szCs w:val="20"/>
              </w:rPr>
              <w:t>et al</w:t>
            </w:r>
            <w:r>
              <w:rPr>
                <w:rFonts w:cs="GNDKFN+TimesNewRoman;Times New Roman" w:ascii="Verdana" w:hAnsi="Verdana"/>
                <w:color w:val="000000"/>
                <w:sz w:val="20"/>
                <w:szCs w:val="20"/>
              </w:rPr>
              <w:t xml:space="preserve">., 1996: Energy primer. In R.T. Watson, M.C. Zinyowera and R.H. Moss (eds): </w:t>
            </w:r>
            <w:r>
              <w:rPr>
                <w:rFonts w:cs="GNDMAF+TimesNewRoman,Italic;Times New Roman" w:ascii="Verdana" w:hAnsi="Verdana"/>
                <w:color w:val="000000"/>
                <w:sz w:val="20"/>
                <w:szCs w:val="20"/>
              </w:rPr>
              <w:t>Climate Change 1995: Impacts, Adaptations and Mitigation of Climate Change, The Second Assessment Report of the Intergovernmental Panel on Climate Change</w:t>
            </w:r>
            <w:r>
              <w:rPr>
                <w:rFonts w:cs="GNDKFN+TimesNewRoman;Times New Roman" w:ascii="Verdana" w:hAnsi="Verdana"/>
                <w:color w:val="000000"/>
                <w:sz w:val="20"/>
                <w:szCs w:val="20"/>
              </w:rPr>
              <w:t>. Cambridge University Press. Cambridge. UK and New York. p. 77-92.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n-GB"/>
              </w:rPr>
              <w:t>Haas Reinhard, Jean-Michel Glachant, Nenad Keseric, Yannick Perez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ompetition in the Continental European Electricity Market: Despair or Work In Progress?. Chapter in Fereidoon P. SIOSHANSI and Wolfgang PFAFFENBERGER: International experience in restructured electricity markets: What works, what does not, and why. Edvar Elgar. (2006, forthcoming</w:t>
            </w:r>
            <w:ins w:id="15" w:author="ntb" w:date="2007-01-20T17:19:00Z">
              <w:del w:id="16" w:author="IREAS" w:date="2007-02-02T11:26:00Z">
                <w:r>
                  <w:rPr>
                    <w:rFonts w:cs="Verdana" w:ascii="Verdana" w:hAnsi="Verdana"/>
                    <w:sz w:val="20"/>
                    <w:szCs w:val="20"/>
                    <w:lang w:val="en-GB"/>
                  </w:rPr>
                  <w:delText xml:space="preserve"> </w:delText>
                </w:r>
              </w:del>
            </w:ins>
            <w:ins w:id="17" w:author="ntb" w:date="2007-01-20T17:19:00Z">
              <w:del w:id="18" w:author="IREAS" w:date="2007-02-02T11:26:00Z">
                <w:r>
                  <w:rPr>
                    <w:rFonts w:cs="Verdana" w:ascii="Verdana" w:hAnsi="Verdana"/>
                    <w:b/>
                    <w:sz w:val="20"/>
                    <w:szCs w:val="20"/>
                    <w:lang w:val="en-GB"/>
                  </w:rPr>
                  <w:delText>???</w:delText>
                </w:r>
              </w:del>
            </w:ins>
            <w:r>
              <w:rPr>
                <w:rFonts w:cs="Verdana" w:ascii="Verdana" w:hAnsi="Verdana"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ed reading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EC (Commission of the European Communities). DG TREN Working Paper: Third Benchmarking Report on the implementation of the internal electricity and gas market. Brussels, 2004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EC (Commission of the European Communities): Annual Report on the Implementation of the internal electricity and gas market. Brussels. 2005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EA: 30 years of energy use in IEA countries. Paris 2004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EA: Key world energy statistics 2005. Paris 2005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EA: World Energy Outlook 2004. Paris 2004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UCTE: Monthly reports (2005).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ucte.org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ewbery D. (2002): European Deregulation: Problems of liberalising the electricity industry. European Economic Review. p. 46, 919-927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Jamasb, T. and M. Pollitt, M. (2005): Electricity Market Reform in the European Union: Review of Progress toward Liberalization &amp; Integration. The Energy Journal Special Issue on European Electricity Liberalisation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ewbery, D. (2005): Electricity liberalisation in Britain: the quest for a satisfactory wholesale market design. The Energy Journal Special Issue on European Electricity Liberalisation. p. 43-70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s and topics for discussion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What are the drivers of e</w:t>
            </w:r>
            <w:ins w:id="19" w:author="reinhard haas" w:date="2007-01-22T22:16:00Z">
              <w:r>
                <w:rPr>
                  <w:rFonts w:cs="Verdana" w:ascii="Verdana" w:hAnsi="Verdana"/>
                  <w:color w:val="000000"/>
                  <w:sz w:val="20"/>
                  <w:szCs w:val="20"/>
                  <w:lang w:val="en-GB"/>
                </w:rPr>
                <w:t xml:space="preserve">lectricity </w:t>
              </w:r>
            </w:ins>
            <w:del w:id="20" w:author="reinhard haas" w:date="2007-01-22T22:16:00Z">
              <w:r>
                <w:rPr>
                  <w:rFonts w:cs="Verdana" w:ascii="Verdana" w:hAnsi="Verdana"/>
                  <w:color w:val="000000"/>
                  <w:sz w:val="20"/>
                  <w:szCs w:val="20"/>
                  <w:lang w:val="en-GB"/>
                </w:rPr>
                <w:delText xml:space="preserve">nergy </w:delText>
              </w:r>
            </w:del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nsumption?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What are the world-wide and EU-25 trends of recent development in e</w:t>
            </w:r>
            <w:ins w:id="21" w:author="reinhard haas" w:date="2007-01-22T22:16:00Z">
              <w:r>
                <w:rPr>
                  <w:rFonts w:cs="Verdana" w:ascii="Verdana" w:hAnsi="Verdana"/>
                  <w:color w:val="000000"/>
                  <w:sz w:val="20"/>
                  <w:szCs w:val="20"/>
                  <w:lang w:val="en-GB"/>
                </w:rPr>
                <w:t xml:space="preserve">lectricity </w:t>
              </w:r>
            </w:ins>
            <w:del w:id="22" w:author="reinhard haas" w:date="2007-01-22T22:16:00Z">
              <w:r>
                <w:rPr>
                  <w:rFonts w:cs="Verdana" w:ascii="Verdana" w:hAnsi="Verdana"/>
                  <w:color w:val="000000"/>
                  <w:sz w:val="20"/>
                  <w:szCs w:val="20"/>
                  <w:lang w:val="en-GB"/>
                </w:rPr>
                <w:delText xml:space="preserve">nergy </w:delText>
              </w:r>
            </w:del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upply and demand?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ow do electricity prices come about in different types of markets (incl. some explanations on details of the English and the Californian market)?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were the wholesale and retail electricity price developments under “competition”?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are the future perspectives of the development of demand, generation capacities and prices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ow to promote electricity from Renewables effectively?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was the the success of liberalisation so far and the likelihood of an ever competitive joint European electricity market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nenTunZarovnatdobloku">
    <w:name w:val="Styl Nadpis 1 + není Tučné Zarovnat do bloku"/>
    <w:basedOn w:val="Heading1"/>
    <w:qFormat/>
    <w:pPr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Cs w:val="20"/>
    </w:rPr>
  </w:style>
  <w:style w:type="paragraph" w:styleId="Mujstyl">
    <w:name w:val="muj styl"/>
    <w:basedOn w:val="Normal"/>
    <w:qFormat/>
    <w:pPr>
      <w:suppressAutoHyphens w:val="true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t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17:00Z</dcterms:created>
  <dc:creator>ntb</dc:creator>
  <dc:description/>
  <cp:keywords/>
  <dc:language>en-US</dc:language>
  <cp:lastModifiedBy>IREAS</cp:lastModifiedBy>
  <cp:lastPrinted>2007-02-02T12:14:00Z</cp:lastPrinted>
  <dcterms:modified xsi:type="dcterms:W3CDTF">2007-02-02T11:17:00Z</dcterms:modified>
  <cp:revision>5</cp:revision>
  <dc:subject/>
  <dc:title>Lecture/Topic</dc:title>
</cp:coreProperties>
</file>